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a Strategic Plan for Ch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1:</w:t>
        <w:tab/>
        <w:tab/>
        <w:t>Our Firms at a G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2:</w:t>
        <w:tab/>
        <w:tab/>
        <w:t>China Nar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ab 3: </w:t>
        <w:tab/>
        <w:t>Seizing the Promise of China’s Market – Edward L. Williams and Matthew J. Egg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 4: </w:t>
        <w:tab/>
        <w:t>Options for Structuring Business Deals in China – Richard L. Few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s of Investment in China – Angella Castille and Yang 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5:</w:t>
        <w:tab/>
        <w:tab/>
        <w:t>Chinese Labor Law and Social Welfare Benefits – Yuan Zh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 6:</w:t>
        <w:tab/>
        <w:t>General Information on Patents, Trademarks and Copyrights in the U.S. – Thomas W. Ep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n’t They Steal Our Good Name and Our Best Technology? – Thomas A. Ladd and John R. Tro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Tab 7: </w:t>
        <w:tab/>
        <w:t xml:space="preserve">“Patent Holder Goes to Court in China.” Reprinted from </w:t>
      </w:r>
      <w:r>
        <w:rPr>
          <w:rFonts w:cs="Arial" w:ascii="Arial" w:hAnsi="Arial"/>
          <w:u w:val="single"/>
        </w:rPr>
        <w:t>Chem. Eng. News</w:t>
      </w:r>
      <w:r>
        <w:rPr>
          <w:rFonts w:cs="Arial" w:ascii="Arial" w:hAnsi="Arial"/>
        </w:rPr>
        <w:t>.  August 9, 200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Tab 8:</w:t>
        <w:tab/>
        <w:t xml:space="preserve">“Chain Reaction – Big Three’s Outsourcing Plan.” Reprinted from </w:t>
      </w:r>
      <w:r>
        <w:rPr>
          <w:rFonts w:cs="Arial" w:ascii="Arial" w:hAnsi="Arial"/>
          <w:u w:val="single"/>
        </w:rPr>
        <w:t>The Wall Street Journal</w:t>
      </w:r>
      <w:r>
        <w:rPr>
          <w:rFonts w:cs="Arial" w:ascii="Arial" w:hAnsi="Arial"/>
        </w:rPr>
        <w:t>.  June 10, 2004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ab 9: </w:t>
        <w:tab/>
        <w:t>Leatherwood Walker Todd &amp; Mann, P.C. Attorney Biograph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eter Kwan Biograph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aker &amp; Daniels LLP Attorney Biograph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1:00Z</dcterms:created>
  <dc:creator>KBW</dc:creator>
  <dc:description/>
  <dc:language>en-US</dc:language>
  <cp:lastModifiedBy> </cp:lastModifiedBy>
  <cp:lastPrinted>2005-05-12T15:10:00Z</cp:lastPrinted>
  <dcterms:modified xsi:type="dcterms:W3CDTF">2007-05-17T01:31:00Z</dcterms:modified>
  <cp:revision>2</cp:revision>
  <dc:subject/>
  <dc:title>PracticeCoach</dc:title>
</cp:coreProperties>
</file>