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GLaw Litigation and ADR Speciality Group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t the Las Vegas meeting, the Group intends to continue its efforts to develop its ability to market its expertise to industries, areas of practice and multi-national clients who can benefit from TAGLaw’s ability to conduct multi-jurisdictional litigation. To that end we have invited John Sterling of Smock + Sterling to give us leadership and guidance at the meeting. </w:t>
      </w:r>
    </w:p>
    <w:p>
      <w:pPr>
        <w:pStyle w:val="Normal"/>
        <w:rPr/>
      </w:pPr>
      <w:r>
        <w:rPr>
          <w:rFonts w:cs="Arial" w:ascii="Arial" w:hAnsi="Arial"/>
        </w:rPr>
        <w:t xml:space="preserve">As part of that same undertaking, we will be gathering “Capability Statements”. They will permit us to demonstrate, on a consistent basis, the expertise and assets that TAGLaw firms can bring to bear in the conduct of such litigat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o that we make real progress at the meeting, a sample Capability Statement is attached and each firm planning to attend the meeting is encouraged to bring its own Capability Statement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s well, each firm is asked to come prepared to suggest an industry, area of litigation or multi-jurisdictional client that it would be willing to have introduced to the TAGLaw Litigation and Dispute Resolution Specialty Grou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look forward to seeing you in Las Vegas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cap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odyTextFirstIndent">
    <w:name w:val="Body Text First Indent"/>
    <w:basedOn w:val="TextBody"/>
    <w:qFormat/>
    <w:pPr>
      <w:ind w:firstLine="1440"/>
    </w:pPr>
    <w:rPr/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BodyTextFirstIndent2">
    <w:name w:val="Body Text First Indent 2"/>
    <w:basedOn w:val="BodyTextFirstIndent"/>
    <w:qFormat/>
    <w:pPr>
      <w:spacing w:lineRule="auto" w:line="480"/>
    </w:pPr>
    <w:rPr/>
  </w:style>
  <w:style w:type="paragraph" w:styleId="BodyTextIndent2">
    <w:name w:val="Body Text Indent 2"/>
    <w:basedOn w:val="TextBodyIndent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440" w:hanging="144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28"/>
    </w:rPr>
  </w:style>
  <w:style w:type="paragraph" w:styleId="Table6ptsspacebeforeafter">
    <w:name w:val="Table (6pts space before &amp; after)"/>
    <w:basedOn w:val="Normal"/>
    <w:qFormat/>
    <w:pPr>
      <w:spacing w:before="120" w:after="120"/>
    </w:pPr>
    <w:rPr/>
  </w:style>
  <w:style w:type="paragraph" w:styleId="QL">
    <w:name w:val="QL"/>
    <w:basedOn w:val="Normal"/>
    <w:qFormat/>
    <w:pPr>
      <w:spacing w:before="0" w:after="0"/>
    </w:pPr>
    <w:rPr>
      <w:sz w:val="20"/>
    </w:rPr>
  </w:style>
  <w:style w:type="paragraph" w:styleId="Address">
    <w:name w:val="Address"/>
    <w:basedOn w:val="Normal"/>
    <w:qFormat/>
    <w:pPr>
      <w:jc w:val="left"/>
    </w:pPr>
    <w:rPr/>
  </w:style>
  <w:style w:type="paragraph" w:styleId="Table12ptsspacebefore">
    <w:name w:val="Table (12pts space before)"/>
    <w:basedOn w:val="Normal"/>
    <w:qFormat/>
    <w:pPr>
      <w:spacing w:before="24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3:19:00Z</dcterms:created>
  <dc:creator>mpenman</dc:creator>
  <dc:description/>
  <dc:language>en-US</dc:language>
  <cp:lastModifiedBy>Cameron J Fuller</cp:lastModifiedBy>
  <dcterms:modified xsi:type="dcterms:W3CDTF">2009-10-06T13:19:00Z</dcterms:modified>
  <cp:revision>2</cp:revision>
  <dc:subject/>
  <dc:title>At the Las Vegas meeting, the Group intends to continue its efforts to develop its ability to market its expertise to industries, areas of practice and multi-national clients who can benefit from TAGLaw’s ability to conduct multi-jurisdictional litigatio</dc:title>
</cp:coreProperties>
</file>