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softHyphen/>
      </w:r>
      <w:r>
        <w:rPr>
          <w:b/>
        </w:rPr>
        <w:drawing>
          <wp:inline distT="0" distB="0" distL="0" distR="0">
            <wp:extent cx="575945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SAMPLE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Meet regularly with your firm’s main contacts and marketing team to discuss and plan how you utilize your membership.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205"/>
        <w:gridCol w:w="1619"/>
      </w:tblGrid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s &amp; Events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national conference, [LOCATION] October 20X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XXX Regional Conference, March 20XX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national conference, [LOCATION], May 20X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her Events (MP Summit, Industry Conferences, etc.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(Check website for dates and locations.)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tive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/>
              <w:t>Recent referrals In/Out from TAG Alliances members</w:t>
            </w:r>
            <w:r>
              <w:rPr>
                <w:sz w:val="22"/>
              </w:rPr>
              <w:br/>
              <w:t>(Who do we need to be meeting or introducing clients to?)</w:t>
              <w:br/>
              <w:t>(Thank you notes.)</w:t>
              <w:br/>
              <w:t>(Send Success Story to TAG Alliances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TAG Academy Seminars or Events (CLE)</w:t>
              <w:br/>
            </w:r>
            <w:r>
              <w:rPr>
                <w:sz w:val="20"/>
              </w:rPr>
              <w:t xml:space="preserve">(Check </w:t>
            </w:r>
            <w:hyperlink r:id="rId3">
              <w:r>
                <w:rPr>
                  <w:rStyle w:val="InternetLink"/>
                  <w:sz w:val="20"/>
                </w:rPr>
                <w:t>www.TAGAcademy.com</w:t>
              </w:r>
            </w:hyperlink>
            <w:r>
              <w:rPr>
                <w:sz w:val="20"/>
              </w:rPr>
              <w:t xml:space="preserve"> and </w:t>
            </w:r>
            <w:hyperlink r:id="rId4">
              <w:r>
                <w:rPr>
                  <w:rStyle w:val="InternetLink"/>
                  <w:sz w:val="20"/>
                </w:rPr>
                <w:t>www.TAGAlliances.com/webinars</w:t>
              </w:r>
            </w:hyperlink>
            <w:r>
              <w:rPr>
                <w:sz w:val="20"/>
              </w:rPr>
              <w:t>.)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AG Specialty Groups Updates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dividual Firm / Jurisdiction Visits (TAGLaw, TIAG &amp; TAG-SP)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(Encourage your team to meet with members when traveling for business or leisure)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nnouncements and Materials for TAG Alliances Websites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Use of the logo and messaging in marketi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Firm New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ractice or Industry Articl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uccess Stories from TAG Alliances member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ocial Media (Twitter [other members], LinkedIn Group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heck firm’s Profile for any updates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OB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Review of action points etc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Communicate Items of Note to Firm and Clients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Verdanabullet">
    <w:name w:val="Verdana bullet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GAcademy.com/" TargetMode="External"/><Relationship Id="rId4" Type="http://schemas.openxmlformats.org/officeDocument/2006/relationships/hyperlink" Target="http://www.TAGAlliances.com/webina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BHTemplates\Templates\Boodle Blank Documen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4:00Z</dcterms:created>
  <dc:creator>Pam Kalha</dc:creator>
  <dc:description/>
  <cp:keywords/>
  <dc:language>en-US</dc:language>
  <cp:lastModifiedBy>Chris Cervellera</cp:lastModifiedBy>
  <cp:lastPrinted>2013-05-13T14:58:00Z</cp:lastPrinted>
  <dcterms:modified xsi:type="dcterms:W3CDTF">2015-08-06T16:09:00Z</dcterms:modified>
  <cp:revision>24</cp:revision>
  <dc:subject>L6110955:1  INT.TAGLAW / MXG</dc:subject>
  <dc:title>Generic TAG Agenda (L6110955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/>
  </property>
  <property fmtid="{D5CDD505-2E9C-101B-9397-08002B2CF9AE}" pid="3" name="DocType">
    <vt:lpwstr>DocType</vt:lpwstr>
  </property>
  <property fmtid="{D5CDD505-2E9C-101B-9397-08002B2CF9AE}" pid="4" name="Filestamp">
    <vt:lpwstr>L6110955:1  INT.TAGLAW / MXG</vt:lpwstr>
  </property>
</Properties>
</file>